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3520</wp:posOffset>
                </wp:positionV>
                <wp:extent cx="180022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/>
                                    <w:t xml:space="preserve">-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9.04.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5.6pt;mso-wrap-distance-left:9pt;mso-wrap-distance-right:0pt;mso-wrap-distance-top:0pt;mso-wrap-distance-bottom:0pt;margin-top:-17.6pt;mso-position-vertical-relative:text;margin-left:3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X</w:t>
                            </w:r>
                            <w:r>
                              <w:rPr/>
                              <w:t xml:space="preserve">-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9.04.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вота на участие профсоюзов в акции 1 мая 2018 го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836"/>
        <w:gridCol w:w="26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ские орган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Волжская территориальная организация общероссийского профсоюза авиационных работников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/>
              <w:t>Общественная организация "Самарская областная организация Общероссийского профессионального союза работников автомобильного транспорта и дорожного хозяйств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профсоюзная организация работников автомобильного и сельскохозяйственного машиностроения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ессионального союза работников агропромышленного комплекса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редне-Волжская территориальная (бассейновая) организация профсоюза работников водного транспорта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территориальная организация Общероссийского профсоюза работников государственных учреждений и общественного обслуживания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союза работников здравоохранения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ое региональное общественное отделение Российского профсоюза работников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бщественная организация "Профессиональный союз работников лесных отраслей Российской Федераци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союза трудящихся авиационной промыш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союза работников жизне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союза работников народного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щественная организация «Самарский областной профессиональный союз работников  социальной защиты на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союза работников связи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организация Профсоюза гражданского персонала Вооруженных Сил России Центрального воен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союза работников строительства и промстройматериалов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ое областное объединение профсоюза работников торговли, общественного питания, потребительской кооперации и предпринимательства «Торговое един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Российского профсоюза работников промыш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союза работников химических отраслей промыш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2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Общественной организации "Всероссийский Электропрофсоюз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2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союза работников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2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ервичная профсоюзная организация «Самарский завод «Экр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щественная первичная профсоюзная организация Самарского филиала ПАО «Ростелек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ервичная профсоюзная организация Самарского металлургического завода Горно-металлургического профсоюз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ервичная профсоюзная организация Средне - Волжского аэрогеодезического пред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2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ервичная профсоюзная организация Самарского филиала Физического института им. П.Н. Лебедева Российской Академии на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2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щественная организация «Дорожная территориальная организация РОСПРОФЖЕЛ на Куйбышевской железной дороге (Дорпрофжел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2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щественная организация «Первичная профсоюзная организация Ракетно-космического центра «Прогресс» Общественной организации «Общероссийский профессиональный союз работников общего машиностро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рофсоюзная организация «Самарская кабельная комп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3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ая профсоюзная организация ООО "АРГОС"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3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олодежный сов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0</w:t>
            </w:r>
          </w:p>
        </w:tc>
      </w:tr>
    </w:tbl>
    <w:p>
      <w:pPr>
        <w:pStyle w:val="22"/>
        <w:rPr>
          <w:u w:val="single"/>
        </w:rPr>
      </w:pPr>
      <w:r>
        <w:rPr>
          <w:u w:val="single"/>
        </w:rPr>
      </w:r>
    </w:p>
    <w:p>
      <w:pPr>
        <w:pStyle w:val="BodyText22"/>
        <w:widowControl/>
        <w:ind w:left="567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86715</wp:posOffset>
                </wp:positionV>
                <wp:extent cx="1441450" cy="1029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/>
                                    <w:t>-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9.04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81.1pt;mso-wrap-distance-left:9pt;mso-wrap-distance-right:0pt;mso-wrap-distance-top:0pt;mso-wrap-distance-bottom:0pt;margin-top:30.45pt;mso-position-vertical-relative:page;margin-left:3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X</w:t>
                            </w:r>
                            <w:r>
                              <w:rPr/>
                              <w:t>-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04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уемые лозунги на 1 мая 2018 го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ые условия труда – каждому работни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динстве наша си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производства – гарантия занят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ля блага человека труда, все во имя человека труда!</w:t>
      </w:r>
    </w:p>
    <w:p>
      <w:pPr>
        <w:pStyle w:val="Normal"/>
        <w:rPr/>
      </w:pPr>
      <w:r>
        <w:rPr>
          <w:sz w:val="28"/>
          <w:szCs w:val="28"/>
        </w:rPr>
        <w:t>Гарантия трудовых прав – гарантия стабильности общества!</w:t>
        <w:br/>
        <w:t>Гражданину России – достойный труд и достойную зарплату!</w:t>
      </w:r>
    </w:p>
    <w:p>
      <w:pPr>
        <w:pStyle w:val="Normal"/>
        <w:jc w:val="both"/>
        <w:rPr/>
      </w:pPr>
      <w:r>
        <w:rPr>
          <w:sz w:val="28"/>
          <w:szCs w:val="28"/>
        </w:rPr>
        <w:t>ДА – росту зарплат и пенсий! НЕТ – росту налогов и ц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йная зарплата - здоровое обществ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йному труду – достойный отды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йный труд – безопасный труд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мир и стабильн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циальную справедливость в трудовых отношения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плата! Занятость! Законнос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плату – на уровень реальной стоимости рабочей силы!</w:t>
      </w:r>
    </w:p>
    <w:p>
      <w:pPr>
        <w:pStyle w:val="Normal"/>
        <w:jc w:val="both"/>
        <w:rPr/>
      </w:pPr>
      <w:r>
        <w:rPr>
          <w:sz w:val="28"/>
          <w:szCs w:val="28"/>
        </w:rPr>
        <w:t>Индексацию зарплаты и пенсий - не ниже уровня инфляц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пенсии работающим пенсионер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мы едины - мы непобеди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й договор  – гарантия достойного труд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ь – будущее профсоюз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– кадровый потенциал стран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ь без работы – Россия без будуще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 -  ЗАщита, ЗАнятость, ЗАконн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 – законный представитель работни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ющий человек не должен быть бедн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ые Профсоюзы – Сильная Росс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сим производительность тру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у цен – рост зарпла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ам Россиян – реальный рос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– задача государст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му труду – достойная зарпла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ы за стабильное развит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у труда – уважение и реальную зарпла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онерам и студентам – поддержку государст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ой семье – доступное жил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я профсоюзов – достойный труд, достойная зарплата, социальные гарант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праведливость – основа конкурентоспособной страны!</w:t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 w:cs="Times New Roman"/>
      <w:b/>
      <w:bCs/>
      <w:color w:val="auto"/>
      <w:sz w:val="28"/>
      <w:szCs w:val="28"/>
      <w:lang w:val="ru-RU" w:eastAsia="zh-CN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азвание Знак"/>
    <w:basedOn w:val="Style9"/>
    <w:qFormat/>
    <w:rPr>
      <w:b/>
      <w:sz w:val="28"/>
      <w:lang w:val="ru-RU" w:bidi="ar-SA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BodyText2">
    <w:name w:val="WW-Body Text 2"/>
    <w:basedOn w:val="Normal"/>
    <w:qFormat/>
    <w:pPr>
      <w:tabs>
        <w:tab w:val="clear" w:pos="708"/>
        <w:tab w:val="left" w:pos="1377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  <w:szCs w:val="28"/>
    </w:rPr>
  </w:style>
  <w:style w:type="paragraph" w:styleId="Style19">
    <w:name w:val="Содержимое врезки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1:00Z</dcterms:created>
  <dc:creator>upi</dc:creator>
  <dc:description/>
  <cp:keywords/>
  <dc:language>en-US</dc:language>
  <cp:lastModifiedBy>МВД</cp:lastModifiedBy>
  <cp:lastPrinted>2018-04-20T10:34:00Z</cp:lastPrinted>
  <dcterms:modified xsi:type="dcterms:W3CDTF">2018-04-24T10:48:00Z</dcterms:modified>
  <cp:revision>18</cp:revision>
  <dc:subject/>
  <dc:title>Ф Н П Р</dc:title>
</cp:coreProperties>
</file>